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180" w:hanging="1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 </w:t>
      </w:r>
    </w:p>
    <w:p>
      <w:pPr>
        <w:pStyle w:val="Normal"/>
        <w:autoSpaceDE w:val="false"/>
        <w:ind w:left="9180" w:hanging="108"/>
        <w:jc w:val="both"/>
        <w:rPr/>
      </w:pPr>
      <w:r>
        <w:rPr>
          <w:sz w:val="16"/>
          <w:szCs w:val="16"/>
        </w:rPr>
        <w:t>Администрации муниципального образования Надымский район</w:t>
      </w:r>
    </w:p>
    <w:p>
      <w:pPr>
        <w:pStyle w:val="Normal"/>
        <w:autoSpaceDE w:val="false"/>
        <w:ind w:left="9180" w:hanging="108"/>
        <w:jc w:val="both"/>
        <w:rPr>
          <w:sz w:val="16"/>
          <w:szCs w:val="16"/>
        </w:rPr>
      </w:pPr>
      <w:r>
        <w:rPr>
          <w:sz w:val="16"/>
          <w:szCs w:val="16"/>
        </w:rPr>
        <w:t>от «25» марта 2011г. №157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0"/>
          <w:szCs w:val="20"/>
        </w:rPr>
        <w:t xml:space="preserve">Реестр </w:t>
      </w:r>
      <w:r>
        <w:rPr/>
        <w:t xml:space="preserve"> муниципальных услуг муниципального образования Надымский район</w:t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1980"/>
        <w:gridCol w:w="1980"/>
        <w:gridCol w:w="3420"/>
        <w:gridCol w:w="31"/>
        <w:gridCol w:w="1949"/>
        <w:gridCol w:w="31"/>
        <w:gridCol w:w="1925"/>
        <w:gridCol w:w="24"/>
        <w:gridCol w:w="1260"/>
        <w:gridCol w:w="19"/>
        <w:gridCol w:w="1241"/>
        <w:gridCol w:w="19"/>
        <w:gridCol w:w="10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right="-3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  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  <w:br/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структурного подразделения Администрации района, муниципального учреждения, организации, предоставляющих услуг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рма правового акта, которым предусмотрено предоставление муниципальной  услуг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ункт, часть, стать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исание результатов предоставления услуг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Категория заявителей, которым предоставляется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Максимально допустимые сроки предоставления услу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left="-70" w:hanging="0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5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Муниципальные услуги предоставляемые органами местного самоуправления муниципального образования Надымский район.</w:t>
            </w:r>
          </w:p>
        </w:tc>
      </w:tr>
      <w:tr>
        <w:trPr/>
        <w:tc>
          <w:tcPr>
            <w:tcW w:w="15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49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Надымский райо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Администрации муниципального образования Надымский район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110" w:hanging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 xml:space="preserve">Федеральный уровень:                                                                           </w:t>
            </w:r>
            <w:r>
              <w:rPr>
                <w:sz w:val="16"/>
                <w:szCs w:val="16"/>
              </w:rPr>
              <w:t>1. Федеральный закон от 06.10.2003г. №131-ФЗ «Об общих принципах организации местного самоуправления в Российской Федерации»                                                                 2 Федеральный закон от 10.07.1992 №3266-1 «Об образовании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110" w:hanging="0"/>
              <w:rPr/>
            </w:pPr>
            <w:r>
              <w:rPr>
                <w:sz w:val="16"/>
                <w:szCs w:val="16"/>
              </w:rPr>
              <w:t xml:space="preserve">3. Распоряжение Правительства РФ от 17 декабря 2009 г. N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                               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 Муниципальный уровень: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4. Распоряжение Администрации муниципального образования Надымский район от 30.11.2010г. №2478-р «Об утверждении календарных планов перехода на предоставление в электронном виде первоочередных услуг, предоставляемых органами местного самоуправления и муниципальными учреждениями муниципального образования Надымский район»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11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ект  административного регламента «предоставление муниципальной услуги по предоставлению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Надым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738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 w:val="16"/>
                <w:szCs w:val="16"/>
              </w:rPr>
              <w:t>Получ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Надымский район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физические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юридические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right="-790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7380" w:leader="none"/>
              </w:tabs>
              <w:autoSpaceDE w:val="false"/>
              <w:ind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 дн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На безвозмездной основе</w:t>
            </w:r>
          </w:p>
        </w:tc>
      </w:tr>
      <w:tr>
        <w:trPr/>
        <w:tc>
          <w:tcPr>
            <w:tcW w:w="15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Услуги, предоставляемые муниципальными учреждениями и иными организациями, в которых размещается муниципальное задание (заказ).</w:t>
            </w:r>
          </w:p>
        </w:tc>
      </w:tr>
      <w:tr>
        <w:trPr/>
        <w:tc>
          <w:tcPr>
            <w:tcW w:w="15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Зачисление в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Департамент образования Администрации муниципального образования Надымского района, подведомственные департаменту образования Надымского района муниципальные обще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/>
                <w:sz w:val="16"/>
                <w:szCs w:val="16"/>
                <w:u w:val="single"/>
              </w:rPr>
              <w:t xml:space="preserve">Федеральный уровень: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Постановление Правительства РФ от 19.03.2001г. №196 «Об утверждении Типового положения об общеобразовательном учреждении»                                                                  2. Постановление Правительства РФ от 26.06.1995г. №612 «Об утверждении Типового положения об общеобразовательной школе-интернате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 xml:space="preserve">3.Постановление Правительства РФ от 03.11.1994 г. №1237 «Об утверждении Типового положения о вечернем (сменном) общеобразовательном учреждении»                                            4. Распоряжение Правительства РФ от 17.12.2009г. № 1993 – р «Об утверждении Сводного перечня 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sz w:val="16"/>
                <w:szCs w:val="16"/>
                <w:u w:val="single"/>
              </w:rPr>
              <w:t>Муниципальный уровень:                      5</w:t>
            </w:r>
            <w:r>
              <w:rPr>
                <w:rFonts w:cs="Arial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м Главы муниципального образования Надымский район от 10.06.2009 г. № 548 «Об утверждении положения об организации предоставления общедоступного бесплатного дошкольного образования на территории муниципального образования Надымский район"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.Распоряжение Администрации муниципального образования Надымский район от 30.11.2010г. №2478-р «Об утверждении календарных планов перехода на предоставление в электронном виде первоочередных услуг, предоставляемых органами местного самоуправления и муниципальными учреждениями муниципального образования Надымский район»                                                    7. Приказ Департамента образования Надымского района от 05.05.2009 г. № 329 «Об утверждении Правил приема обучающихся в муниципальные образовательные учреждения Надымского района   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Зачисление в образовательное учреждени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каз о зачислении несовершеннолетнего ребёнка (совершеннолетнего) в муниципальное обще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Физические лица:                   Родители (законные представители);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дне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На безвозмездной основе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Департамент образования Администрации муниципального образования Надымского района, подведомственные департаменту образования Надымского района муниципальные обще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Федеральный уровень: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. Закон РФ от 10.07.1992 №3266-1 «Об образовании»                                                                                                                      2. Постановление Правительства РФ от 19.03.2001г. №196 «Об утверждении Типового положения об общеобразовательном учреждении»                                                                     3. Постановление Правительства РФ от 26.06.1995г. №612 «Об утверждении Типового положения об общеобразовательной школе-интернате»                                                                        4. Постановление Правительства РФ от 03.11.1994 г. №1237 «Об утверждении Типового положения о вечернем (сменном) общеобразовательном учреждении»                                               5. Распоряжение Правительства РФ от 17.12.2009г. № 1993-р «Об утверждении Сводного перечня 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/>
                <w:sz w:val="16"/>
                <w:szCs w:val="16"/>
                <w:u w:val="single"/>
              </w:rPr>
              <w:t xml:space="preserve">Муниципальный уровень: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6. Распоряжение Администрации муниципального образования Надымский район от 30.11.2010г. №2478-р «Об утверждении календарных планов перехода на предоставление в электронном виде первоочередных услуг, предоставляемых органами местного самоуправления и муниципальными учреждениями муниципального образования Надымский район»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уч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Физические лица</w:t>
            </w:r>
            <w:r>
              <w:rPr>
                <w:sz w:val="16"/>
                <w:szCs w:val="16"/>
              </w:rPr>
              <w:t xml:space="preserve"> – родители (законные представители), обучающиеся М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На безвозмездной основе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Департамент образования Администрации муниципального образования Надымского района, подведомственные департаменту образования Надымского района муниципальные общеобразовательные учрежд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Федеральный уровень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16"/>
                <w:szCs w:val="16"/>
              </w:rPr>
              <w:t>1. Закон Российской Федерации от 10.07.1992 № 3266-1 «Об образовании» с последующими изменениями и дополнениями                                            2. Типовое положение об общеобразовательном учреждении, утверждённое Постановлением Правительства РФ от 19.03.2001 № 196                                    3. Типовое положение об общеобразовательной школе-интернате, утверждённое Постановлением Правительства РФ от 26.06.1995 № 612                           4. Типовое положение о вечернем (сменном) общеобразовательном учреждении, утверждённое Постановлением Правительства РФ от 03.11.1994  №1237                                                                                      5. Положение о государственной (итоговой) аттестации, утверждённое приказом Минобразования России от 03.12.1999 № 1075, с изменениями и дополнениями, внесёнными последующими приказами Минобрнауки РФ, - в части аттестации выпускников 9-х классов                   6.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е приказом Минобрнауки РФ от 28.11.2008 № 3626. 7.Распоряжение Правительства РФ от 17.12.2009 № 1993-р «Об утверждении Сводного перечня 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                                                                                                                                                8. Порядок проведения государственного выпускного экзамена, утверждённый приказом Минобрнауки РФ от 03.03.2009 № 70,          Порядок проведения единого государственного экзамена, утверждённый приказом Минобрнауки РФ от 24.02.2009 № 57 , с изменениями и дополнениями, внесёнными последующими приказами Минобрнауки Росс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Муниципальный уровень: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1. Распоряжение Администрации муниципального образования Надымский район от 30.11.2010 № 2478-р «Об утверждении календарных планов перехода на предоставление в электронном виде первоочередных услуг, предоставляемых органами местного самоуправления и муниципальными учреждениями муниципального образования Надымский район»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учение информации о результатах сданных экзаменов, тестирования и иных   испытаний, а также об окончании обще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изические л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На безвозмездной основе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Департамент образования Администрации муниципального образования Надымского района, подведомственные департаменту образования Надымского района муниципальные общеобразовательные учрежд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Федеральный уровень: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кон Российской Федерации от 10.07.1992 № 3266-1 «Об образовании» с последующими изменениями и дополнениям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Типовое положение об общеобразовательном учреждении, утверждённое Постановлением Правительства РФ от 19.03.2001 № 196               3.Типовое положение об общеобразовательной школе-интернате, утверждённое Постановлением Правительства РФ от 26.06.1995 № 612              4.Типовое положение о вечернем (сменном) общеобразовательном учреждении, утверждённое Постановлением Правительства РФ от 03.11.1994  №1237                                                                                                                       5. Федеральный Базисный учебный план и примерные учебные планы для общеобразовательных учреждений, реализующих  программы  общего  образования, утверждённый приказом Минобнауки РФ от 09.03.2004 № 1312, с дополнениями и изменениями, внесёнными приказами от 20.08.2008  № 241, от 30.08.2010 № 889                                                                                    6. Распоряжение Правительства РФ от 17.12.2009 № 1993-р «Об утверждении Сводного перечня 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Региональный уровень: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7. Региональный базисный учебный план и примерные учебные планы для общеобразовательных учреждений ЯНАО, реализующих программы общего образования, утверждённый приказом департамента образования ЯНАО от 11.05.06    № 500, с дополнениями и изменениями, внесёнными приказами от 26.09.2008  № 738, от 20.09.2010             № 916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Муниципальный уровень: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Распоряжение Администрации муниципального образования Надымский район от 30.11.2010 № 2478-р «Об утверждении календарных планов перехода на предоставление в электронном виде первоочередных услуг, предоставляемых органами местного самоуправления и муниципальными учреждениями муниципального образования Надымский район»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луч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зические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юридические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03:00Z</dcterms:created>
  <dc:creator>Грива</dc:creator>
  <dc:description/>
  <cp:keywords/>
  <dc:language>en-US</dc:language>
  <cp:lastModifiedBy>Rudakova</cp:lastModifiedBy>
  <cp:lastPrinted>2011-05-17T14:45:00Z</cp:lastPrinted>
  <dcterms:modified xsi:type="dcterms:W3CDTF">2011-05-17T08:45:00Z</dcterms:modified>
  <cp:revision>5</cp:revision>
  <dc:subject/>
  <dc:title>Приложение</dc:title>
</cp:coreProperties>
</file>