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gif" ContentType="image/gif"/>
  <Override PartName="/word/media/image10.gif" ContentType="image/gif"/>
  <Override PartName="/word/media/image6.wmf" ContentType="image/x-wmf"/>
  <Override PartName="/word/media/image7.wmf" ContentType="image/x-wmf"/>
  <Override PartName="/word/media/image8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К НАУЧИТЬС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ДАВАТЬ ЭКЗАМЕНЫ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Рекомендации для выпускников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 подготовке и участию в ЕГЭ,ОГЭ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135</wp:posOffset>
            </wp:positionH>
            <wp:positionV relativeFrom="paragraph">
              <wp:posOffset>210820</wp:posOffset>
            </wp:positionV>
            <wp:extent cx="2647315" cy="20910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ГОТ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ЭКЗА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640715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рудуйте место для занят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ьте план подготовки и четко придерживайтесь ег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ите, кто вы «сова»  или  «жаворонок»;  и максимально загрузите утренние или, напротив, вечерние час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чинать лучше – пока не устал - с самого трудног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езно структурировать материал в виде схем, таблиц, план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у обязательно чередуйте с отдыхом (40 мин. занятий, затем 10 мин. – перерыв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 на наиболее трудные вопросы (особенно устных экзаменов) хорошо проговорить вслу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ое не вызубрить учебник, а поня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товясь к экзамену,  никогда не думайте о провале, </w:t>
      </w:r>
      <w:r>
        <w:rPr>
          <w:b/>
          <w:i/>
          <w:sz w:val="20"/>
          <w:szCs w:val="20"/>
        </w:rPr>
        <w:t xml:space="preserve">мысленно рисуйте картину триумфа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972820" cy="87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КАНУНЕ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701675" cy="64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тавьте один день перед экзаменом на то, чтобы вновь повторить все планы ответов, просмотрите записи вариантов решений задач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Не повторяйте все темы  подряд и по порядку, сконцентрируйтесь на сложных темах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вы чувствуете тревогу или даже страх, то можно использовать следующие приемы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«проиграйте» мысленно ситуацию экзамена, представьте во всех деталях обстановку, комиссию, свой ответ;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надо переутомлять себя вечером накануне экзамена: совершите прогулку,  послушайте спокойную музыку,  выспитесь хорошенько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 xml:space="preserve">С вечера приготовьте  все необходимое: </w:t>
      </w:r>
      <w:r>
        <w:rPr>
          <w:b/>
          <w:i/>
          <w:sz w:val="20"/>
          <w:szCs w:val="20"/>
        </w:rPr>
        <w:t>проверьте наличие черной гелиевой ручки (лучше двух),  приготовьте паспорт.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lang w:val="en-US"/>
        </w:rPr>
        <w:t xml:space="preserve">         </w:t>
      </w:r>
      <w:r>
        <w:rPr>
          <w:b/>
        </w:rPr>
        <w:drawing>
          <wp:inline distT="0" distB="0" distL="0" distR="0">
            <wp:extent cx="1052830" cy="57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714375" cy="1188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Сосредоточьтесь!</w:t>
      </w:r>
      <w:r>
        <w:rPr>
          <w:i/>
          <w:sz w:val="20"/>
          <w:szCs w:val="20"/>
        </w:rPr>
        <w:t xml:space="preserve"> Для вас должны существовать только текст  заданий и часы, регламентирующие время выполнения те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Торопись не спеша!</w:t>
      </w:r>
      <w:r>
        <w:rPr>
          <w:i/>
          <w:sz w:val="20"/>
          <w:szCs w:val="20"/>
        </w:rPr>
        <w:t xml:space="preserve"> Перед тем как вписать ответ, перечитайте вопрос дважды и убедитесь, что вы правильно поняли, что от вас требу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Начните с легкого!</w:t>
      </w:r>
      <w:r>
        <w:rPr>
          <w:i/>
          <w:sz w:val="20"/>
          <w:szCs w:val="20"/>
        </w:rPr>
        <w:t xml:space="preserve"> Отвечайте на те вопросы,  в знании которых вы не сомневаетесь, не останавливайтесь на тех, которые могут вызвать  долгие раздум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Пропускайте!</w:t>
      </w:r>
      <w:r>
        <w:rPr>
          <w:i/>
          <w:sz w:val="20"/>
          <w:szCs w:val="20"/>
        </w:rPr>
        <w:t xml:space="preserve"> Надо научиться пропускать сложные вопросы или непонятные задания. Просто глупо недобрать  очков только потому, что вы не дошли до «своих» заданий, а застрял на тех, которые вызывают у вас затруд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Читайте задание до конца!</w:t>
      </w:r>
      <w:r>
        <w:rPr>
          <w:i/>
          <w:sz w:val="20"/>
          <w:szCs w:val="20"/>
        </w:rPr>
        <w:t xml:space="preserve"> Не торопитесь! Это верный способ совершить ошибку в самых легких вопроса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1615440" cy="1127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ind w:left="567" w:hanging="425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ключайте!</w:t>
      </w:r>
      <w:r>
        <w:rPr>
          <w:i/>
          <w:sz w:val="20"/>
          <w:szCs w:val="20"/>
        </w:rPr>
        <w:t xml:space="preserve"> Метод исключения позволяет в итоге сконцентрировать внимание на 1-2 вариантах, а не 5-7, что гораздо трудне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ind w:left="567" w:hanging="425"/>
        <w:jc w:val="both"/>
        <w:rPr/>
      </w:pPr>
      <w:r>
        <w:rPr>
          <w:b/>
          <w:i/>
          <w:sz w:val="20"/>
          <w:szCs w:val="20"/>
        </w:rPr>
        <w:t>Запланируйте</w:t>
      </w:r>
      <w:r>
        <w:rPr>
          <w:i/>
          <w:sz w:val="20"/>
          <w:szCs w:val="20"/>
        </w:rPr>
        <w:t xml:space="preserve"> два круга! Рассчитайте время так, чтобы за две трети всего отведенного времени пройтись по всем легким заданиям («первый круг»). Тогда вы успеете набрать максимальное число очков, а затем вернуться  и подумать над трудными заданиями, которые тебе вначале пришлось пропустить («второй круг»)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ind w:left="567" w:hanging="425"/>
        <w:jc w:val="both"/>
        <w:rPr/>
      </w:pPr>
      <w:r>
        <w:rPr>
          <w:b/>
          <w:i/>
          <w:sz w:val="20"/>
          <w:szCs w:val="20"/>
        </w:rPr>
        <w:t>Проверьте!</w:t>
      </w:r>
      <w:r>
        <w:rPr>
          <w:i/>
          <w:sz w:val="20"/>
          <w:szCs w:val="20"/>
        </w:rPr>
        <w:t xml:space="preserve"> Оставьте время для проверки своей работы, хотя бы, чтобы успеть пробежать глазами и заметить явные ошибки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567" w:leader="none"/>
        </w:tabs>
        <w:ind w:left="567" w:hanging="425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гадывайте!</w:t>
      </w:r>
      <w:r>
        <w:rPr>
          <w:i/>
          <w:sz w:val="20"/>
          <w:szCs w:val="20"/>
        </w:rPr>
        <w:t xml:space="preserve"> Если вы не уверены в выборе ответа, но интуитивно можете предпочесть какой-то ответ другим, то интуиции нужно доверять!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1699260" cy="1078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ТО ДЕЛАТЬ, ЕСЛИ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Вы получили низкие баллы на       экзамене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880745" cy="984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Прежде всег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СПОКОЙСТВИЕ И ТОЛЬКО СПОКОЙСТВИЕ!!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анализируйте свои действия, выявите причины неудач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корректируйте дальние и ближние цел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аботайте план подготовки к повторному экзамену, и отнеситесь к работе серьёзн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ните: ПОБЕДА с теми, кто активен!!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drawing>
          <wp:inline distT="0" distB="0" distL="0" distR="0">
            <wp:extent cx="560070" cy="74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Удачи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</w:t>
      </w:r>
      <w:r>
        <w:rPr>
          <w:b/>
          <w:i/>
          <w:sz w:val="20"/>
          <w:szCs w:val="20"/>
        </w:rPr>
        <w:t>Удачи!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</w:t>
      </w:r>
      <w:r>
        <w:rPr>
          <w:b/>
          <w:i/>
          <w:sz w:val="20"/>
          <w:szCs w:val="20"/>
        </w:rPr>
        <w:t>Удачи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360"/>
      <w:pgBorders w:display="allPages" w:offsetFrom="page"/>
      <w:pgNumType w:fmt="decimal"/>
      <w:cols w:num="3" w:equalWidth="false" w:sep="false">
        <w:col w:w="4598" w:space="708"/>
        <w:col w:w="5505" w:space="200"/>
        <w:col w:w="48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6:00Z</dcterms:created>
  <dc:creator>Пользователь</dc:creator>
  <dc:description/>
  <cp:keywords/>
  <dc:language>en-US</dc:language>
  <cp:lastModifiedBy>Admin</cp:lastModifiedBy>
  <cp:lastPrinted>2016-05-19T12:00:00Z</cp:lastPrinted>
  <dcterms:modified xsi:type="dcterms:W3CDTF">2016-05-19T07:08:00Z</dcterms:modified>
  <cp:revision>17</cp:revision>
  <dc:subject/>
  <dc:title>КАК НАУЧИТЬСЯ</dc:title>
</cp:coreProperties>
</file>